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вгуста 2005 г. N 4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СТРАТЕГ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30.01.2006 N 3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ратегии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ям министерств и ведомств Республики Татарстан принять следующие безотлагательные меры по реализации Стратегии антикоррупционной политики Республики Татарстан, утвержденной Указом Президента Республики Татарстан от 08.04.2005 N УП-127:</w:t>
      </w:r>
    </w:p>
    <w:p>
      <w:pPr>
        <w:pStyle w:val="ConsPlusNormal"/>
        <w:widowControl/>
        <w:ind w:firstLine="540"/>
        <w:jc w:val="both"/>
        <w:rPr/>
      </w:pPr>
      <w:r>
        <w:rPr/>
        <w:t>издать организационно-распорядительные акты, предусматривающие конкретные мероприятия по реализации антикоррупционной политики, в том числе о возложении ответственности за организацию и результативность данной деятельности на своих первых заместителей, о формировании постоянных рабочих групп (подразделений аппаратов) по вопросам реализации антикоррупционной политики и т.п.;</w:t>
      </w:r>
    </w:p>
    <w:p>
      <w:pPr>
        <w:pStyle w:val="ConsPlusNormal"/>
        <w:widowControl/>
        <w:ind w:firstLine="540"/>
        <w:jc w:val="both"/>
        <w:rPr/>
      </w:pPr>
      <w:r>
        <w:rPr/>
        <w:t>в двухмесячный срок разработать ведомственные программы по реализации указанной Стратегии, предусмотрев в них меры по выявлению и устранению причин, способствующих проявлению коррупции, в том числе по правовой экспертизе ведомственных актов, актов органов местного самоуправления на предмет их коррупциогенности, по контролю за соблюдением сотрудниками требований, предъявляемых действующим законодательством о государственной службе, а также другие меры согласно Стратегии антикоррупционной политики Республики Татарстан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 Министерству юстиции Республики Татарстан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оказывать методическую помощь министерствам, администрациям городов и районов Республики Татарстан в проведении правовой экспертизы ведомственных актов и актов органов исполнительной власти, а также по другим вопросам, возникающим в связи с реализацией Стратегии антикоррупционной политик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до 01.10.2005 обобщить результаты изучения программ министерств и ведомств, администраций городов и районов Республики Татарстан по реализации указанной Стратегии, совместно с отделом по реализации антикоррупционной политики Аппарата Президента Республики Татарстан представить в Кабинет Министров Республики Татарстан проект республиканской программы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образования и науки Республики Татарстан разработать и с IV квартала 2005 года на факультете повышения квалификации государственных служащих Института государственной службы при Президенте Республики Татарстан начать экспериментальную реализацию учебных и образовательно-просветительских программ по антикоррупцион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4. Агентству Республики Татарстан по массовым коммуникациям "Татмедиа" до 01.10.2005 разработать мероприятия по антикоррупционной пропаганде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5. Предложить главам администраций городов и районов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, аналогичные указанным в п. 1 настоящего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овать реализацию Стратегии антикоррупционной политики Республики Татарстан городскими и районными подразделениями республиканских и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сформировать с участием представителей указанных подразделений постоянные рабочие группы под руководством первых заместителей глав администраций городов и районов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поручить указанным группам разработать городские (районные) программы Стратегии антикоррупционной политик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6. Предложить руководителям территориальных подразделений федеральных органов исполнительной власти разработать ведомственные программы по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остановления возложить на Министерство юстиции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30.01.2006 N 3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мьер-министр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Р.Н.МИННИХАН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9:00Z</dcterms:created>
  <dc:creator>Диляра</dc:creator>
  <dc:description/>
  <dc:language>en-US</dc:language>
  <cp:lastModifiedBy>Лариса</cp:lastModifiedBy>
  <dcterms:modified xsi:type="dcterms:W3CDTF">2013-11-08T10:09:00Z</dcterms:modified>
  <cp:revision>2</cp:revision>
  <dc:subject/>
  <dc:title>КАБИНЕТ МИНИСТРОВ РЕСПУБЛИКИ ТАТАРСТАН</dc:title>
</cp:coreProperties>
</file>